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NDELKEZŐ NYILATKOZA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 BEFIZETETT ADÓ EGY SZÁZALÉKÁRÓL</w:t>
                  </w:r>
                </w:p>
                <w:p>
                  <w:pPr>
                    <w:pStyle w:val="Normal"/>
                    <w:ind w:right="792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ind w:right="79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kedvezményezett adószáma:</w:t>
                  </w:r>
                </w:p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/>
                    <w:tc>
                      <w:tcPr>
                        <w:tcW w:w="28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Symbol" w:hAnsi="Symbol" w:cs="Symbol"/>
                            <w:sz w:val="20"/>
                            <w:szCs w:val="20"/>
                          </w:rPr>
                        </w:pPr>
                        <w:r>
                          <w:rPr>
                            <w:rFonts w:cs="Symbol" w:ascii="Symbol" w:hAnsi="Symbol"/>
                            <w:sz w:val="20"/>
                            <w:szCs w:val="20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84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>
                            <w:rFonts w:ascii="Symbol" w:hAnsi="Symbol" w:cs="Symbol"/>
                          </w:rPr>
                        </w:pPr>
                        <w:r>
                          <w:rPr>
                            <w:rFonts w:cs="Symbol" w:ascii="Symbol" w:hAnsi="Symbol"/>
                          </w:rPr>
                          <w:t>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A kedvezményezett neve:  </w:t>
                  </w:r>
                  <w:r>
                    <w:rPr>
                      <w:b/>
                      <w:iCs/>
                    </w:rPr>
                    <w:t>NOÉ ÁLLATOTTHON ALAPÍTVÁNY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nek kitöltése nem kötelező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 </w:t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/>
                    <w:t>TUDNIVALÓK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Ezt a nyilatkozatot csak akkor töltse ki, ha valamely társadalmi szervezet, alapítvány vagy külön nevesített intézmény, elkülönített alap javára kíván rendelkezni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A nyilatkozatot tegye egy olyan postai szabvány méretű borítékba, amely e lap méretét csak annyiban haladja meg, hogy abba a nyilatkozat elhelyezhető legyen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Heading1"/>
                    <w:jc w:val="both"/>
                    <w:rPr/>
                  </w:pPr>
                  <w:r>
                    <w:rPr/>
                    <w:t>FONTOS!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A rendelkezése csak akkor érvényes és teljesíthető, ha a nyilatkozaton a kedvezményezett adószámát, a borítékon pedig az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ÖN NEVÉT, LAKCÍMÉT ÉS AZ ADÓAZONOSÍTÓ JELÉ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pontosan tünteti fel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- - - - - - - - - - - - - - - - - - - - - - - - - - - - - - - - - - - - - - - - - - - - - - - - - - - - - - - - - - - 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sz w:val="15"/>
          <w:szCs w:val="15"/>
        </w:rPr>
        <w:br/>
        <w:t>A fenti, bekeretezett nyilatkozatot kérjük vágja ki és ÖSSZEHAJTÁS NÉLKÜL helyezze borítékba.</w:t>
      </w:r>
    </w:p>
    <w:tbl>
      <w:tblPr>
        <w:tblW w:w="89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850"/>
            </w:tblGrid>
            <w:tr>
              <w:trPr/>
              <w:tc>
                <w:tcPr>
                  <w:tcW w:w="8850" w:type="dxa"/>
                  <w:tcBorders/>
                  <w:shd w:fill="FFFFFF" w:val="clear"/>
                  <w:vAlign w:val="center"/>
                </w:tcPr>
                <w:p>
                  <w:pPr>
                    <w:pStyle w:val="TextBody"/>
                    <w:ind w:right="1152" w:hanging="0"/>
                    <w:jc w:val="both"/>
                    <w:rPr/>
                  </w:pPr>
                  <w:r>
                    <w:rPr>
                      <w:i/>
                      <w:iCs/>
                    </w:rPr>
                    <w:t xml:space="preserve">Az idén is rendelkezhet az összevont adóalapját terhelő, a kedvezményekkel és az önkéntes kölcsönös pénztári egyéni számlára, valamint a nyugdíj-előtakarékossági számlára az Ön által átutalni rendelt összeggel csökkentett és befizetett adója 2x1 százalékáról. Az egyik 1 százalékot a külön törvényben meghatározott alapítvány, társadalmi szervezet vagy külön nevesített intézmény, elkülönített alap javára juttathatja. </w:t>
                  </w:r>
                </w:p>
                <w:p>
                  <w:pPr>
                    <w:pStyle w:val="Normal"/>
                    <w:ind w:right="1152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A másik 1 százalékot valamely bíróság által bejegyzett egyház vagy a költségvetési törvényben meghatározott kiemelt előirányzat javára adományozhatja. </w:t>
                  </w:r>
                </w:p>
                <w:p>
                  <w:pPr>
                    <w:pStyle w:val="Normal"/>
                    <w:ind w:right="1152" w:hanging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A lezárt borítékot a személyi jövedelemadó bevallásával együtt, azzal egy borítékban küldje meg az adóhivatalnak. Ha adójának 2x1 százalékáról rendelkezik, akkor mindkét nyilatkozatot egy borítékba tegye bele. </w:t>
                  </w:r>
                </w:p>
                <w:p>
                  <w:pPr>
                    <w:pStyle w:val="Szvegtrzs2"/>
                    <w:ind w:right="1152" w:hanging="0"/>
                    <w:jc w:val="both"/>
                    <w:rPr/>
                  </w:pPr>
                  <w:r>
                    <w:rPr/>
                    <w:t>Ha Ön adóhatósági adómegállapítást kér, akkor a rendelkező nyilatkozatot tartalmazó borítékot az adómegállapítást kérő nyilatkozattal együtt, azzal egy borítékban küldje meg az adóhivatalnak.</w:t>
                    <w:br/>
                    <w:t>A borítékot a ragasztott felületére átnyúlóan saját kezűleg írja alá!</w:t>
                    <w:br/>
                    <w:t xml:space="preserve">Ha Ön az adóhatósági adómegállapítás választását a munkáltatójánál jelenti be vagy munkáltatói adómegállapítást kér, akkor a rendelkező nyilatkozatait tartalmazó borítékot is a munkáltatójának adja át. </w:t>
                  </w:r>
                </w:p>
                <w:p>
                  <w:pPr>
                    <w:pStyle w:val="Normal"/>
                    <w:ind w:right="115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Normal"/>
                    <w:ind w:right="115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  <w:p>
                  <w:pPr>
                    <w:pStyle w:val="Heading1"/>
                    <w:ind w:right="1152" w:hanging="0"/>
                    <w:jc w:val="right"/>
                    <w:rPr/>
                  </w:pPr>
                  <w:r>
                    <w:rPr/>
                    <w:t>ADÓ- ÉS PÉNZÜGYI ELLENŐRZÉSI HIVATAL</w:t>
                  </w:r>
                </w:p>
                <w:p>
                  <w:pPr>
                    <w:pStyle w:val="Normal"/>
                    <w:ind w:right="1152" w:hanging="0"/>
                    <w:rPr/>
                  </w:pPr>
                  <w:r>
                    <w:rPr>
                      <w:i/>
                      <w:iCs/>
                    </w:rPr>
                    <w:t> </w:t>
                  </w: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43:00Z</dcterms:created>
  <dc:creator>Mezei Szilvia</dc:creator>
  <dc:description/>
  <cp:keywords/>
  <dc:language>en-US</dc:language>
  <cp:lastModifiedBy>Cica</cp:lastModifiedBy>
  <dcterms:modified xsi:type="dcterms:W3CDTF">2007-02-13T11:51:00Z</dcterms:modified>
  <cp:revision>3</cp:revision>
  <dc:subject/>
  <dc:title>RENDELKEZŐ NYILATKOZAT</dc:title>
</cp:coreProperties>
</file>