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UDNIVALÓK AZ ALTATÁSSAL JÁRÓ BEAVATKOZÁSRÓL, </w:t>
      </w:r>
    </w:p>
    <w:p>
      <w:pPr>
        <w:pStyle w:val="Normal"/>
        <w:jc w:val="center"/>
        <w:rPr/>
      </w:pPr>
      <w:r>
        <w:rPr/>
        <w:t>VALAMINT AZ IVARTALANÍTÁSRÓL</w:t>
      </w:r>
    </w:p>
    <w:p>
      <w:pPr>
        <w:pStyle w:val="Normal"/>
        <w:jc w:val="both"/>
        <w:rPr/>
      </w:pPr>
      <w:r>
        <w:rPr/>
      </w:r>
    </w:p>
    <w:p>
      <w:pPr>
        <w:pStyle w:val="Normal"/>
        <w:jc w:val="both"/>
        <w:rPr/>
      </w:pPr>
      <w:r>
        <w:rPr/>
        <w:t>Az élő szervezeteken elvégzett beavatkozások, különösen az altatásban történő kezelések illetve műtétek fokozott kockázattal járnak a beteg számára. Az altatószerre adott egyedi érzékenység kiszámíthatatlan, ezen kívül az altatást számos, az állat egészségi állapotából fakadó tényező is befolyásolhatja, mint pl. a rejtett szívhibák, szívférgesség és vagy mikrofilariozis, légzőszervi elváltozások, a vese- és májműködés zavarai, ill. a labilis anyagforgalmi állapotok (pl. a vemhesség, az ellés időszaka). Az említett elváltozások előfordulása gyakrabban jelentkezik idősebb állatoknál, így ezek altatása magasabb kockázattal járhat. A műtétek során vérerek lekötése és elvágása történik, ezért az esetlegesen fellépő vérzés is sorolható a kockázati tényezők közé.</w:t>
      </w:r>
    </w:p>
    <w:p>
      <w:pPr>
        <w:pStyle w:val="Normal"/>
        <w:jc w:val="both"/>
        <w:rPr/>
      </w:pPr>
      <w:r>
        <w:rPr/>
      </w:r>
    </w:p>
    <w:p>
      <w:pPr>
        <w:pStyle w:val="Normal"/>
        <w:jc w:val="both"/>
        <w:rPr/>
      </w:pPr>
      <w:r>
        <w:rPr/>
        <w:t>A rendelőben lehetőség van a számítható kockázatok szűrésére, így a beavatkozás előtt pár nappal vérvizsgálatra (hematológiai és biokémiai vizsgálatok) és szívférgesség szűrésére (ELISA teszt, Knott teszt) is. Ezek teljes költsége a tulajdonost terheli.</w:t>
      </w:r>
    </w:p>
    <w:p>
      <w:pPr>
        <w:pStyle w:val="Normal"/>
        <w:jc w:val="both"/>
        <w:rPr/>
      </w:pPr>
      <w:r>
        <w:rPr/>
      </w:r>
    </w:p>
    <w:p>
      <w:pPr>
        <w:pStyle w:val="Normal"/>
        <w:jc w:val="both"/>
        <w:rPr/>
      </w:pPr>
      <w:r>
        <w:rPr/>
        <w:t>A megbeszélt műtéti időpont előtt fontos, hogy az állat minimum 6 órát koplaljon (jutalomfalatot sem kaphat). Ettől egyes esetekben eltérhetünk, de ezt mindig külön jelezzük. Az ivóvizet is el kell venni előle legkésőbb 4 órával a műtét előtt, kérjük a rendelő várótermében se engedje kedvencét inni. (A nem éhgyomorral végzett altatással azt kockáztatjuk, hogy kedvencünk hányni fog és esetleg a hányadékot aspirálva megfullad.)</w:t>
      </w:r>
    </w:p>
    <w:p>
      <w:pPr>
        <w:pStyle w:val="Normal"/>
        <w:jc w:val="both"/>
        <w:rPr/>
      </w:pPr>
      <w:r>
        <w:rPr/>
        <w:t>Kérjük, biztosítsa az állatnak, hogy a műtét előtt lehetősége legyen vizelet és bélsár ürítésre.</w:t>
      </w:r>
    </w:p>
    <w:p>
      <w:pPr>
        <w:pStyle w:val="Normal"/>
        <w:jc w:val="both"/>
        <w:rPr/>
      </w:pPr>
      <w:r>
        <w:rPr/>
      </w:r>
    </w:p>
    <w:p>
      <w:pPr>
        <w:pStyle w:val="Normal"/>
        <w:jc w:val="both"/>
        <w:rPr/>
      </w:pPr>
      <w:r>
        <w:rPr/>
        <w:t>Ivartalanítást csak fertőző, lázas betegségtől mentes esetben, „egészséges” állaton végzünk. Szuka kutyák esetében a tüzelés műtétet kizáró ok.</w:t>
      </w:r>
    </w:p>
    <w:p>
      <w:pPr>
        <w:pStyle w:val="Normal"/>
        <w:jc w:val="both"/>
        <w:rPr/>
      </w:pPr>
      <w:r>
        <w:rPr/>
        <w:t>Az altatás általában intravénásan beadott gyógyszerekkel történik, a rizikóbetegek altatása eltér az általánostól. Rizikóbetegnek számít minden nagyon idős, nagyon fiatal, szívbeteg, máj vagy veseelégtelen, vemhes, cukorbeteg, szívférges illetve egyéb betegséggel, szervi elégtelenséggel terhelt állat. A műtétet megelőzően minden kedvenc egy rövid általános állatorvosi vizsgálaton esik át, melynek során a műtétet végző állatorvos az állat érdekeit szem előtt tartva, dönthet úgy, hogy a műtétet nem végzi el, illetve az adott rizikóbetegnek alkalmas altatási protokolt használja. Utóbbi esetben (előzetes beleegyezés után) a rizikobetegek altatási többletköltsége a tulajdonost terheli.</w:t>
      </w:r>
    </w:p>
    <w:p>
      <w:pPr>
        <w:pStyle w:val="Normal"/>
        <w:jc w:val="both"/>
        <w:rPr/>
      </w:pPr>
      <w:r>
        <w:rPr/>
      </w:r>
    </w:p>
    <w:p>
      <w:pPr>
        <w:pStyle w:val="Normal"/>
        <w:jc w:val="both"/>
        <w:rPr/>
      </w:pPr>
      <w:r>
        <w:rPr/>
        <w:t xml:space="preserve">A kasztráció a herék eltávolításával történik, a herezacskó előtt ejtett, egy közös seben. A műtét után előfordulhat a herezacskó duzzanata, esetleg kis véres savós szivárgás a sebből. </w:t>
      </w:r>
    </w:p>
    <w:p>
      <w:pPr>
        <w:pStyle w:val="Normal"/>
        <w:jc w:val="both"/>
        <w:rPr/>
      </w:pPr>
      <w:r>
        <w:rPr/>
        <w:t xml:space="preserve">Az ivari hormonok kiürülése, vérszintjének csökkenése több hetet vesz igénybe, ezért az ivartalanitás várt hatása a műtét után csak később látható. (Párzókedv elvesztése, agresszivitás csökkenése, ivari szagos vizelet megszűnése, stb.) </w:t>
      </w:r>
    </w:p>
    <w:p>
      <w:pPr>
        <w:pStyle w:val="Normal"/>
        <w:jc w:val="both"/>
        <w:rPr/>
      </w:pPr>
      <w:r>
        <w:rPr/>
      </w:r>
    </w:p>
    <w:p>
      <w:pPr>
        <w:pStyle w:val="Normal"/>
        <w:jc w:val="both"/>
        <w:rPr/>
      </w:pPr>
      <w:r>
        <w:rPr/>
        <w:t xml:space="preserve">Ovario-hysterectomia: A petefészkek és a méh együttes eltávolítása a tapasztalat szerint kevesebb utólagos szövődménnyel jár, mint a petefészkek önálló eltávolítása. Ezért rendelőintézetünkben ezt az eljárást alkalmazzuk a nőstény állatok ivartalanítására. A méh a hüvely felett közvetlenül kerül csonkolásra és elvarrásra. Szuka kutyák ivartalanítása után a későbbiekben néha szövődményként felléphet vizelettartási probléma. Friss hasi sebbel a bélsár ürítésekor kialakuló hasprés esetleg fájdalmat illetve az ürítés visszatartását okozhatja, ezért a műtét utáni időszakban a csontetetést kerüljük, könnyű, nedves, esetleg pépes eleséget kínáljunk. </w:t>
      </w:r>
    </w:p>
    <w:p>
      <w:pPr>
        <w:pStyle w:val="Normal"/>
        <w:jc w:val="both"/>
        <w:rPr/>
      </w:pPr>
      <w:r>
        <w:rPr/>
      </w:r>
    </w:p>
    <w:p>
      <w:pPr>
        <w:pStyle w:val="Normal"/>
        <w:jc w:val="both"/>
        <w:rPr/>
      </w:pPr>
      <w:r>
        <w:rPr/>
        <w:t xml:space="preserve">A műtét után a seb védelme érdekében védőgallér viselése kötelező a varratszedésig. A varratszedésről a műtétet végző állatorvosnál lehet tájékozódni. </w:t>
      </w:r>
    </w:p>
    <w:p>
      <w:pPr>
        <w:pStyle w:val="Normal"/>
        <w:jc w:val="both"/>
        <w:rPr/>
      </w:pPr>
      <w:r>
        <w:rPr/>
      </w:r>
    </w:p>
    <w:p>
      <w:pPr>
        <w:pStyle w:val="Normal"/>
        <w:jc w:val="both"/>
        <w:rPr/>
      </w:pPr>
      <w:r>
        <w:rPr/>
        <w:t>A sebbel kapcsolatos minden nem várt elváltozás vagy szövődmény esetén (kipirultság, duzzanat, varratok kiszakadása, a seb nyalása, vérzés, váladékozás) haladéktalanul kérjük a beteg, állatorvosi vizsgálathoz való bemutatását.</w:t>
      </w:r>
    </w:p>
    <w:p>
      <w:pPr>
        <w:pStyle w:val="Normal"/>
        <w:jc w:val="both"/>
        <w:rPr>
          <w:color w:val="FF0000"/>
        </w:rPr>
      </w:pPr>
      <w:r>
        <w:rPr>
          <w:color w:val="FF0000"/>
        </w:rPr>
      </w:r>
    </w:p>
    <w:p>
      <w:pPr>
        <w:pStyle w:val="Normal"/>
        <w:jc w:val="both"/>
        <w:rPr/>
      </w:pPr>
      <w:r>
        <w:rPr/>
        <w:t>A csökkenő ivari hormonok hatására, az anyagcsere lassulása miatt sok esetben az ivartalanított kedvenc hízékonnyá válik. Az elhízás megelőzésére ajánljuk az állatok rendszeres mozgatását, testsúlyának ellenőrzését és ivartalan állatoknak gyártott tápok etetését.</w:t>
      </w:r>
    </w:p>
    <w:p>
      <w:pPr>
        <w:pStyle w:val="Normal"/>
        <w:rPr>
          <w:color w:val="FF0000"/>
        </w:rPr>
      </w:pPr>
      <w:r>
        <w:rPr>
          <w:color w:val="FF0000"/>
        </w:rPr>
      </w:r>
    </w:p>
    <w:p>
      <w:pPr>
        <w:pStyle w:val="Normal"/>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0:00Z</dcterms:created>
  <dc:creator>.</dc:creator>
  <dc:description/>
  <cp:keywords/>
  <dc:language>en-US</dc:language>
  <cp:lastModifiedBy>BDM</cp:lastModifiedBy>
  <dcterms:modified xsi:type="dcterms:W3CDTF">2017-07-27T16:58:00Z</dcterms:modified>
  <cp:revision>5</cp:revision>
  <dc:subject/>
  <dc:title>A kasztráció a herezacskó eltávolításával együtt történik</dc:title>
</cp:coreProperties>
</file>