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zzájárulási nyilatkozat a tervezett beavatkozáshoz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n, …………………………………………………….…………….. (születési hely, idő:……………………………………………., anyja neve: …………………………………) …………………………………………………………………….. szám alatti lakos, ezen nyilatkozatommal hozzájárulok, hogy …………………. hívónevű, ………………… születési évű, ………………………………………………………. egyedi azonosítóval nyilvántartott tulajdonomat képező kutyámon / macskámon az ivartalanítási beavatkozást végrehajtsák. A várható eredményességről, esetleges szövődményi lehetőségekről, kockázatokról a tájékoztatást megkaptam, a „TUDNIVALÓK AZ ALTATÁSSAL JÁRÓ BEAVATKOZÁSRÓL, VALAMINT AZ IVARTALANÍTÁSRÓL” c. tájékoztatót elolvastam és azt megértet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apesten, 2017.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tulajdonos, vagy meghatalmazottjának aláírás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01:00Z</dcterms:created>
  <dc:creator>Bánfi András</dc:creator>
  <dc:description/>
  <cp:keywords/>
  <dc:language>en-US</dc:language>
  <cp:lastModifiedBy>BDM</cp:lastModifiedBy>
  <dcterms:modified xsi:type="dcterms:W3CDTF">2017-07-26T19:01:00Z</dcterms:modified>
  <cp:revision>2</cp:revision>
  <dc:subject/>
  <dc:title>Hozzájárulási nyilatkozat a tervezett beavatkozáshoz</dc:title>
</cp:coreProperties>
</file>